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GRAN SASS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Giovanni Acitelli, 22 – 67100 ASSERGI (AQ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 n. 10674 del 18.03.2015 – </w:t>
      </w:r>
      <w:r>
        <w:rPr>
          <w:b/>
          <w:sz w:val="22"/>
        </w:rPr>
        <w:t>CIG: 62076380EF CUP: I54G14000140005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FORNITURA </w:t>
      </w:r>
      <w:r>
        <w:rPr>
          <w:b/>
          <w:sz w:val="22"/>
          <w:lang w:eastAsia="ar-SA"/>
        </w:rPr>
        <w:t>E POSA IN OPERA DI UN ACCELERATORE ELETTROSTATICO A STADIO SINGOLO NEL CONTESTO DEL PROGETTO PREMIALE LUNA _ MV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0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  <w:sz w:val="20"/>
              </w:rPr>
              <w:t>(specificare come da punto III.2.3 del ban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, senza condizione o riserva alcuna, tutte le norme e le disposizioni contenute nei documenti di gara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.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ind w:left="426" w:hanging="0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1133" w:leader="none"/>
        </w:tabs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1133" w:leader="none"/>
        </w:tabs>
        <w:rPr>
          <w:rFonts w:ascii="Times" w:hAnsi="Times" w:cs="Times"/>
          <w:b/>
          <w:b/>
          <w:color w:val="0000FF"/>
          <w:sz w:val="20"/>
          <w:szCs w:val="20"/>
        </w:rPr>
      </w:pPr>
      <w:r>
        <w:rPr>
          <w:rFonts w:cs="Times" w:ascii="Times" w:hAnsi="Times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853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……… il …………………………….. in qualità di </w:t>
      </w:r>
    </w:p>
    <w:p>
      <w:pPr>
        <w:pStyle w:val="Normal"/>
        <w:spacing w:before="120" w:after="0"/>
        <w:ind w:right="-853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.…..………</w:t>
      </w:r>
    </w:p>
    <w:p>
      <w:pPr>
        <w:pStyle w:val="Normal"/>
        <w:spacing w:before="120" w:after="0"/>
        <w:ind w:right="-853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.………….</w:t>
      </w:r>
    </w:p>
    <w:p>
      <w:pPr>
        <w:pStyle w:val="Normal"/>
        <w:ind w:right="-853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853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853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284" w:right="-853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853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853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853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853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spacing w:before="0" w:after="120"/>
        <w:ind w:right="-853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28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7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" w:hAnsi="Time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5-05-04T15:30:00Z</cp:lastPrinted>
  <dcterms:modified xsi:type="dcterms:W3CDTF">2015-05-04T13:33:00Z</dcterms:modified>
  <cp:revision>170</cp:revision>
  <dc:subject>Imprese-mod.1a</dc:subject>
  <dc:title>PA domanda di partecipazione</dc:title>
</cp:coreProperties>
</file>